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Učenje: površinsko-globinsko?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eastAsia="en-US"/>
        </w:rPr>
        <w:t>Povzetek predavanj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Spremembe v pojmovanju sveta: od </w:t>
      </w:r>
      <w:r>
        <w:rPr>
          <w:b/>
          <w:lang w:eastAsia="en-US"/>
        </w:rPr>
        <w:t>naivnih razlag</w:t>
      </w:r>
      <w:r>
        <w:rPr>
          <w:lang w:eastAsia="en-US"/>
        </w:rPr>
        <w:t xml:space="preserve"> dogodkov, procesov in pojavov k </w:t>
      </w:r>
      <w:r>
        <w:rPr>
          <w:b/>
          <w:lang w:eastAsia="en-US"/>
        </w:rPr>
        <w:t xml:space="preserve">znanstvenim </w:t>
      </w:r>
      <w:r>
        <w:rPr>
          <w:lang w:eastAsia="en-US"/>
        </w:rPr>
        <w:t>razlagam.</w:t>
      </w:r>
    </w:p>
    <w:p>
      <w:pPr>
        <w:pStyle w:val="Normal"/>
        <w:rPr>
          <w:lang w:eastAsia="en-US"/>
        </w:rPr>
      </w:pPr>
      <w:r>
        <w:rPr>
          <w:lang w:eastAsia="en-US"/>
        </w:rPr>
        <w:t>Primer razlage naravnega pojava:</w:t>
      </w:r>
    </w:p>
    <w:p>
      <w:pPr>
        <w:pStyle w:val="Normal"/>
        <w:ind w:left="7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akaj nastane noč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0"/>
          <w:szCs w:val="20"/>
          <w:lang w:eastAsia="en-US"/>
        </w:rPr>
        <w:t>4-letnik: "Ker gre dan takrat spat." (naivna razlaga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6-letnik: "Ker gre sonce za hrib.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  <w:lang w:val="en-US" w:eastAsia="en-US"/>
        </w:rPr>
      </w:pPr>
      <w:r>
        <w:rPr>
          <w:sz w:val="20"/>
          <w:szCs w:val="20"/>
          <w:lang w:eastAsia="en-US"/>
        </w:rPr>
        <w:t>9-letnik: "Ker se zemlja vrti okrog svoje osi in je takrat obrnjena stran od sonca." (znanstvena razlaga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V naše razrede vstopajo učenci/dijaki z množico raznovrstnih NAIVNIH POJMOVANJ o raznovrstnih pojavih stvarnosti. Le ta so nepopolna ali povsem zmotna. Oblikujejo se naključno, tekom učenčevih izkušenj (informacije staršev, vrstnikov, posredovane prek medijev; samostojno sklepanje …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Če naj bi bila ta naivna pojmovanja dejansko nadgrajena, korigirana, morajo biti najprej OZAVEŠČENA in nato IZZVANA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Kako </w:t>
      </w:r>
      <w:r>
        <w:rPr>
          <w:b/>
          <w:lang w:eastAsia="en-US"/>
        </w:rPr>
        <w:t>izzvati obstoječa neustrezna, zmotna pojmovanja</w:t>
      </w:r>
      <w:r>
        <w:rPr>
          <w:lang w:eastAsia="en-US"/>
        </w:rPr>
        <w:t xml:space="preserve"> o pojavih, ki jih obravnavamo pri pouku? Raznovrstne tehnike; </w:t>
      </w:r>
      <w:r>
        <w:rPr>
          <w:b/>
          <w:lang w:eastAsia="en-US"/>
        </w:rPr>
        <w:t>primer:</w:t>
      </w:r>
      <w:r>
        <w:rPr>
          <w:lang w:eastAsia="en-US"/>
        </w:rPr>
        <w:t xml:space="preserve"> Učitelj posreduje učencem več trditev, nekatere so resnične, druge zmotne. Izzove jih z vprašanji: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eastAsia="en-US"/>
        </w:rPr>
        <w:t>"Katera teh trditev se ti zdi resnična? Kako veš, da je ta trditev resnična? Kakšne dokaze imaš na voljo?</w:t>
      </w:r>
      <w:r>
        <w:rPr>
          <w:rFonts w:cs="Arial"/>
          <w:color w:val="FFFFFF"/>
          <w:sz w:val="48"/>
          <w:szCs w:val="48"/>
          <w:lang w:eastAsia="en-US"/>
        </w:rPr>
        <w:t xml:space="preserve"> </w:t>
      </w:r>
      <w:r>
        <w:rPr>
          <w:lang w:eastAsia="en-US"/>
        </w:rPr>
        <w:t>Poglej, nasprotni dokazi pa so... Itd."</w:t>
      </w:r>
    </w:p>
    <w:p>
      <w:pPr>
        <w:pStyle w:val="Normal"/>
        <w:jc w:val="both"/>
        <w:rPr>
          <w:lang w:val="en-US" w:eastAsia="en-US"/>
        </w:rPr>
      </w:pPr>
      <w:r>
        <w:rPr>
          <w:lang w:eastAsia="en-US"/>
        </w:rPr>
        <w:t>Z raznovrstnimi miselnimi izzivi torej omogočiti: PREISKOVANJE OBSTOJEČIH POJMOVANJ, PRIMERJAVO Z ALTERNATIVNIMI, RAZISKOVANJE RAZNOVRSTNIH DOKAZOV ITD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ouk, poln miselnih izzivov spodbuja (Entwistle, po Požarnik, 2000) globinski pristop k učenju:</w:t>
      </w:r>
    </w:p>
    <w:p>
      <w:pPr>
        <w:pStyle w:val="Normal"/>
        <w:ind w:left="720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Površinski pristop: </w:t>
      </w:r>
    </w:p>
    <w:p>
      <w:pPr>
        <w:pStyle w:val="Normal"/>
        <w:ind w:left="1440" w:hanging="0"/>
        <w:jc w:val="both"/>
        <w:rPr>
          <w:lang w:eastAsia="en-US"/>
        </w:rPr>
      </w:pPr>
      <w:r>
        <w:rPr>
          <w:lang w:eastAsia="en-US"/>
        </w:rPr>
        <w:t>POMNJENJE navedb v nespremenjeni obliki</w:t>
      </w:r>
    </w:p>
    <w:p>
      <w:pPr>
        <w:pStyle w:val="Normal"/>
        <w:ind w:left="720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Globinski pristop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osredotočenost na POMEN besedil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pozornost na glavne ideje in njihove ODNOS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PRIMERJANJE: splošnega s posameznim, zaključkov z dokazi, navedb v besedilu z drugimi avtorji, z izkušnjami,  s predznanjem, ITD.</w:t>
      </w:r>
    </w:p>
    <w:p>
      <w:pPr>
        <w:pStyle w:val="Normal"/>
        <w:ind w:left="720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Strateški pristop: </w:t>
      </w:r>
    </w:p>
    <w:p>
      <w:pPr>
        <w:pStyle w:val="Normal"/>
        <w:ind w:left="1440" w:hanging="0"/>
        <w:jc w:val="both"/>
        <w:rPr>
          <w:lang w:eastAsia="en-US"/>
        </w:rPr>
      </w:pPr>
      <w:r>
        <w:rPr>
          <w:lang w:eastAsia="en-US"/>
        </w:rPr>
        <w:t>načrtna kombinacija površinskega in globinskeg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10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Tradicionalni pouk, v katerem prevladuje pasivnost dijakov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spodbuja POVRŠINSKO učenj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Sodobni pouk, naravnan na miselno aktivacijo učencev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spodbuja GLOBINSKO učenje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NE IZZOVE OBSTOJEČIH POJMOVANJ </w:t>
            </w:r>
            <w:r>
              <w:rPr>
                <w:rFonts w:eastAsia="Wingdings" w:cs="Wingdings" w:ascii="Wingdings" w:hAnsi="Wingdings"/>
                <w:lang w:eastAsia="en-US"/>
              </w:rPr>
              <w:t></w:t>
            </w:r>
            <w:r>
              <w:rPr>
                <w:lang w:eastAsia="en-US"/>
              </w:rPr>
              <w:t xml:space="preserve"> ZNANJE 'DODAJA' </w:t>
            </w:r>
            <w:r>
              <w:rPr>
                <w:rFonts w:eastAsia="Wingdings" w:cs="Wingdings" w:ascii="Wingdings" w:hAnsi="Wingdings"/>
                <w:lang w:eastAsia="en-US"/>
              </w:rPr>
              <w:t>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PRVOTNA POJMOVANJA VZTRAJAJ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evladujoča tehnika učenja: memoriranj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IZZOVE OBSTOJEČA POJMOVANJA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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SPROŽA KOGNITIVNI KONFLIKT </w:t>
            </w:r>
            <w:r>
              <w:rPr>
                <w:rFonts w:eastAsia="Wingdings" w:cs="Wingdings" w:ascii="Wingdings" w:hAnsi="Wingdings"/>
                <w:lang w:eastAsia="en-US"/>
              </w:rPr>
              <w:t>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SPREMINJANJE POJMOVANJ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evladujoči pristop k učenju: primerjanje, razvrščanje, analiziranje perspektiv, vrednotenje, iskanje povezav …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Strokovna literature ponuja raznovrstna orodja, ki usmerjajo učiteljevo načrtovanje pouka, npr. Wigginsov model pokazateljev razumevanja, Sternbergov model poučevanja za učinkovito inteligentnost, Marzanov model dimenzij učenja </w:t>
      </w:r>
      <w:r>
        <w:rPr>
          <w:sz w:val="18"/>
          <w:szCs w:val="18"/>
          <w:lang w:val="en-US" w:eastAsia="en-US"/>
        </w:rPr>
        <w:t xml:space="preserve">(več v Rutar Ilc, 2003 ali v knjigah za predmete iz iste zbirke), 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Wigginsov model pokazateljev razumevanja (Wiggins, 1998,</w:t>
      </w:r>
      <w:r>
        <w:rPr>
          <w:sz w:val="18"/>
          <w:szCs w:val="18"/>
          <w:lang w:val="en-US" w:eastAsia="en-US"/>
        </w:rPr>
        <w:t xml:space="preserve"> več o tem modelu tudi v Rutar Ilc, 2003 ali Rupnik Vec in Kompare, 2006</w:t>
      </w:r>
      <w:r>
        <w:rPr>
          <w:lang w:val="en-US" w:eastAsia="en-US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106" w:gutter="0" w:header="709" w:top="1440" w:footer="709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>Razložiti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>Interpretirati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>Uporabiti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>Zavzeti perspektivo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>Izražati empatijo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>Ima vpogled vase</w:t>
      </w:r>
    </w:p>
    <w:p>
      <w:pPr>
        <w:sectPr>
          <w:type w:val="continuous"/>
          <w:pgSz w:w="11906" w:h="16838"/>
          <w:pgMar w:left="1797" w:right="1106" w:gutter="0" w:header="709" w:top="1440" w:footer="709" w:bottom="1440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čitelj naj torej oblikuje problemske situacije, ki bodo učence spodbujale k tem miselnim dejavnosti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Sternbergov model poučevanja za učinkovito inteligentnost (Sternberg, 1995, 2002).</w:t>
      </w:r>
      <w:r>
        <w:rPr>
          <w:rFonts w:cs="Arial"/>
          <w:shadow/>
          <w:color w:val="B2B2B2"/>
          <w:sz w:val="72"/>
          <w:szCs w:val="72"/>
        </w:rPr>
        <w:t xml:space="preserve"> </w:t>
      </w:r>
      <w:r>
        <w:rPr>
          <w:lang w:eastAsia="en-US"/>
        </w:rPr>
        <w:t xml:space="preserve">Poučevanje za učinkovito inteligentnost vključuje zahtevo in priložnost, da učenec pri obravnavi snovi: 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pomni</w:t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misli analitično (analizira, vrednoti, razloži, primerja ...)</w:t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misli ustvarjalno (ustvarja, raziskuje, si zamišlja, predpostavlja, sintetizira ...)</w:t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misli praktično (uresniči zamisel, načrtuje, uporabi ...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Raziskave kažejo: učenci, ki se učijo tako, da aktivirajo vse 4 vrste mišljenja so - tako na testih znanja kot na testih, ki preverjajo učinkovitost reševanja problemov - učinkovitejši od učencev, ki se učijo zgolj na enega izmed načinov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lang w:eastAsia="en-US"/>
        </w:rPr>
      </w:pPr>
      <w:r>
        <w:rPr>
          <w:b/>
          <w:lang w:eastAsia="en-US"/>
        </w:rPr>
        <w:t>OKOLIŠČINE, KI OLAJŠUJEJO GLOBINSKO IN STRATEŠKO UČENJE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UČENEC:</w:t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lang w:eastAsia="en-US"/>
        </w:rPr>
        <w:t>RAZUMETI RAZLIKO POVRŠINSKO-GLOBINSKO UČENJE</w:t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lang w:eastAsia="en-US"/>
        </w:rPr>
        <w:t>PREVZETI ODGOVORNOST ZA UČNE REZULTATE/DOSEŽKE</w:t>
      </w:r>
    </w:p>
    <w:p>
      <w:pPr>
        <w:pStyle w:val="Normal"/>
        <w:numPr>
          <w:ilvl w:val="0"/>
          <w:numId w:val="10"/>
        </w:numPr>
        <w:jc w:val="both"/>
        <w:rPr>
          <w:lang w:val="en-US" w:eastAsia="en-US"/>
        </w:rPr>
      </w:pPr>
      <w:r>
        <w:rPr>
          <w:lang w:eastAsia="en-US"/>
        </w:rPr>
        <w:t xml:space="preserve">SAMOREGULACIJA UČENJA in METAKOGNICIJ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Učence učiti razumeti razliko površinsko-globinsko učenje: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z učenci razpravljati o tem, kaj je globinsko, kaj površinsko učenje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lang w:eastAsia="en-US"/>
        </w:rPr>
        <w:t xml:space="preserve">Učence spodbujati k samoregulaciji učenja in metakogniciji </w:t>
      </w:r>
      <w:r>
        <w:rPr>
          <w:sz w:val="18"/>
          <w:szCs w:val="18"/>
          <w:lang w:eastAsia="en-US"/>
        </w:rPr>
        <w:t>(več o tem npr. v Ažman, 2008 ali v Pečjak in Košir, 2002 ali v Pečjak in Gradišar, 2002,)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  <w:t>učence učiti kako se uči, spodbujati jih k globinskemu pristopu, omogočiti jim to izkušnjo že tekom obravnave učne snov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lang w:eastAsia="en-US"/>
        </w:rPr>
      </w:pPr>
      <w:r>
        <w:rPr>
          <w:b/>
          <w:lang w:eastAsia="en-US"/>
        </w:rPr>
        <w:t xml:space="preserve">Učence učiti prevzeti odgovornost za učne rezultate/dosežke (prepustiti jim to odgovornost) </w:t>
      </w:r>
      <w:r>
        <w:rPr>
          <w:sz w:val="18"/>
          <w:szCs w:val="18"/>
          <w:lang w:eastAsia="en-US"/>
        </w:rPr>
        <w:t>(več o tem npr. v Rupnik Vec, 2008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eastAsia="en-US"/>
        </w:rPr>
        <w:t>NEUSTREZNO POJMOVANJE ODGOVORNOSTI ZA USPEH/NEUSPEH JE  "COKLA" ZA: UČNO MOTIVACIJO in GLOBINSKO UČENJE. Zakaj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eastAsia="en-US"/>
        </w:rPr>
        <w:t>Razumevanje odgovornosti za intelektualne dosežke (učne rezultate)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Učenčeve razlage uspeha in neuspe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lang w:eastAsia="en-US"/>
        </w:rPr>
        <w:t xml:space="preserve">sposobnosti / inteligentnost: </w:t>
      </w:r>
      <w:r>
        <w:rPr>
          <w:i/>
          <w:lang w:eastAsia="en-US"/>
        </w:rPr>
        <w:t>"Nisem dovolj pameten.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lang w:eastAsia="en-US"/>
        </w:rPr>
        <w:t xml:space="preserve">prizadevanje: </w:t>
      </w:r>
      <w:r>
        <w:rPr>
          <w:i/>
          <w:lang w:eastAsia="en-US"/>
        </w:rPr>
        <w:t>"Nisem se dovolj učil."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lang w:eastAsia="en-US"/>
        </w:rPr>
        <w:t xml:space="preserve">težavnost naloge: </w:t>
      </w:r>
      <w:r>
        <w:rPr>
          <w:i/>
          <w:lang w:eastAsia="en-US"/>
        </w:rPr>
        <w:t>"Učiteljica mi je zastavila pretežko vprašanje."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rPr>
          <w:i/>
          <w:i/>
          <w:lang w:val="en-US" w:eastAsia="en-US"/>
        </w:rPr>
      </w:pPr>
      <w:r>
        <w:rPr>
          <w:lang w:eastAsia="en-US"/>
        </w:rPr>
        <w:t>sreča:</w:t>
      </w:r>
      <w:r>
        <w:rPr>
          <w:i/>
          <w:lang w:eastAsia="en-US"/>
        </w:rPr>
        <w:t xml:space="preserve">"Nisem imel sreče." </w:t>
      </w:r>
    </w:p>
    <w:p>
      <w:pPr>
        <w:pStyle w:val="Normal"/>
        <w:rPr>
          <w:lang w:val="en-US" w:eastAsia="en-US"/>
        </w:rPr>
      </w:pPr>
      <w:r>
        <w:rPr>
          <w:lang w:eastAsia="en-US"/>
        </w:rPr>
        <w:t>Bolj motivirani so učenci, ki lastni neuspeh razlagajo z notranjimi dejavniki (npr. prizadevanje ali sposobnosti); v primeru pojasnjevanja neuspeha z sposobnostmi pa je odločilno, kako učenec razume naravo sposobnosti (npr. inteligentnosti)</w:t>
      </w:r>
      <w:r>
        <w:rPr>
          <w:sz w:val="20"/>
          <w:szCs w:val="20"/>
          <w:lang w:eastAsia="en-US"/>
        </w:rPr>
        <w:t xml:space="preserve"> (Dweck, 2000)</w:t>
      </w:r>
      <w:r>
        <w:rPr>
          <w:lang w:eastAsia="en-US"/>
        </w:rPr>
        <w:t>: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inteligentnost je spremenljiva lastnost: učenje in kompleksni problemi so IZZIV </w:t>
      </w:r>
      <w:r>
        <w:rPr>
          <w:rFonts w:eastAsia="Wingdings" w:cs="Wingdings" w:ascii="Wingdings" w:hAnsi="Wingdings"/>
          <w:lang w:eastAsia="en-US"/>
        </w:rPr>
        <w:t></w:t>
      </w:r>
    </w:p>
    <w:p>
      <w:pPr>
        <w:pStyle w:val="Normal"/>
        <w:rPr>
          <w:lang w:val="en-US"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višja motivacija in dosežki, orientacija na obvladovanje --&gt; GLOBINSKO UČENJE</w:t>
      </w:r>
    </w:p>
    <w:p>
      <w:pPr>
        <w:pStyle w:val="Normal"/>
        <w:numPr>
          <w:ilvl w:val="0"/>
          <w:numId w:val="3"/>
        </w:numPr>
        <w:rPr/>
      </w:pPr>
      <w:r>
        <w:rPr>
          <w:lang w:eastAsia="en-US"/>
        </w:rPr>
        <w:t xml:space="preserve">inteligentnost je </w:t>
      </w:r>
      <w:r>
        <w:rPr>
          <w:u w:val="single"/>
          <w:lang w:eastAsia="en-US"/>
        </w:rPr>
        <w:t>ne</w:t>
      </w:r>
      <w:r>
        <w:rPr>
          <w:lang w:eastAsia="en-US"/>
        </w:rPr>
        <w:t xml:space="preserve">spremenljiva lastnost: učenje in kompleksni problemi so GROŽNJA </w:t>
      </w:r>
      <w:r>
        <w:rPr>
          <w:rFonts w:eastAsia="Wingdings" w:cs="Wingdings" w:ascii="Wingdings" w:hAnsi="Wingdings"/>
          <w:lang w:eastAsia="en-US"/>
        </w:rPr>
        <w:t></w:t>
      </w:r>
      <w:r>
        <w:rPr>
          <w:lang w:eastAsia="en-US"/>
        </w:rPr>
        <w:t xml:space="preserve"> pasivnost, beg, nižji dosežki, orientacija na delovanje </w:t>
      </w:r>
      <w:r>
        <w:rPr>
          <w:rFonts w:eastAsia="Wingdings" w:cs="Wingdings" w:ascii="Wingdings" w:hAnsi="Wingdings"/>
          <w:lang w:eastAsia="en-US"/>
        </w:rPr>
        <w:t></w:t>
      </w:r>
      <w:r>
        <w:rPr>
          <w:lang w:eastAsia="en-US"/>
        </w:rPr>
        <w:t xml:space="preserve"> POVRŠINSKO UČENJ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ovzetek</w:t>
      </w:r>
    </w:p>
    <w:p>
      <w:pPr>
        <w:pStyle w:val="Normal"/>
        <w:rPr>
          <w:lang w:eastAsia="en-US"/>
        </w:rPr>
      </w:pPr>
      <w:r>
        <w:rPr>
          <w:lang w:eastAsia="en-US"/>
        </w:rPr>
        <w:t>Če torej želimo, da bo učenec globinsko pristopal k učenju  --&gt; vzpostaviti ustrezne pogoje:</w:t>
      </w:r>
    </w:p>
    <w:p>
      <w:pPr>
        <w:pStyle w:val="Normal"/>
        <w:numPr>
          <w:ilvl w:val="1"/>
          <w:numId w:val="8"/>
        </w:numPr>
        <w:rPr>
          <w:lang w:eastAsia="en-US"/>
        </w:rPr>
      </w:pPr>
      <w:r>
        <w:rPr>
          <w:lang w:eastAsia="en-US"/>
        </w:rPr>
        <w:t>učenec izgradi razumevanje pojma površinsko – globinsko učenje</w:t>
      </w:r>
    </w:p>
    <w:p>
      <w:pPr>
        <w:pStyle w:val="Normal"/>
        <w:numPr>
          <w:ilvl w:val="1"/>
          <w:numId w:val="8"/>
        </w:numPr>
        <w:rPr>
          <w:lang w:eastAsia="en-US"/>
        </w:rPr>
      </w:pPr>
      <w:r>
        <w:rPr>
          <w:lang w:eastAsia="en-US"/>
        </w:rPr>
        <w:t>učenec tekom obravnave snovi izkuša globinski pristop k učenju</w:t>
      </w:r>
    </w:p>
    <w:p>
      <w:pPr>
        <w:pStyle w:val="Normal"/>
        <w:numPr>
          <w:ilvl w:val="1"/>
          <w:numId w:val="8"/>
        </w:numPr>
        <w:rPr>
          <w:lang w:eastAsia="en-US"/>
        </w:rPr>
      </w:pPr>
      <w:r>
        <w:rPr>
          <w:lang w:eastAsia="en-US"/>
        </w:rPr>
        <w:t>učenec razume in sprejema odgovornost za rezultate lastnega učenja</w:t>
      </w:r>
    </w:p>
    <w:p>
      <w:pPr>
        <w:pStyle w:val="Normal"/>
        <w:numPr>
          <w:ilvl w:val="1"/>
          <w:numId w:val="8"/>
        </w:numPr>
        <w:rPr>
          <w:lang w:eastAsia="en-US"/>
        </w:rPr>
      </w:pPr>
      <w:r>
        <w:rPr>
          <w:lang w:eastAsia="en-US"/>
        </w:rPr>
        <w:t xml:space="preserve">učenec zmore metakognicijo in samoregulacijo učenja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Viri in literatura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žman, T. (2008). Učenje učenja – kako učiti in se naučiti spretnosti vseživljenjskega učenja. Ljubljana: ZRSŠ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eastAsia="en-US"/>
        </w:rPr>
        <w:t xml:space="preserve">Bluestein, J. (1988). </w:t>
      </w:r>
      <w:r>
        <w:rPr>
          <w:i/>
          <w:sz w:val="20"/>
          <w:szCs w:val="20"/>
          <w:lang w:eastAsia="en-US"/>
        </w:rPr>
        <w:t>Teaching students responsibility and self-control</w:t>
      </w:r>
      <w:r>
        <w:rPr>
          <w:sz w:val="20"/>
          <w:szCs w:val="20"/>
          <w:lang w:eastAsia="en-US"/>
        </w:rPr>
        <w:t>. New Mexico: Instructor Book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eastAsia="en-US"/>
        </w:rPr>
        <w:t xml:space="preserve">Chelsom-Gossen, D. (1993). </w:t>
      </w:r>
      <w:r>
        <w:rPr>
          <w:i/>
          <w:sz w:val="20"/>
          <w:szCs w:val="20"/>
          <w:lang w:eastAsia="en-US"/>
        </w:rPr>
        <w:t>Restitucija. Preobrazba discipline v šolah</w:t>
      </w:r>
      <w:r>
        <w:rPr>
          <w:sz w:val="20"/>
          <w:szCs w:val="20"/>
          <w:lang w:eastAsia="en-US"/>
        </w:rPr>
        <w:t>. Radovljica: Regionlni izobraževalni cente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eastAsia="en-US"/>
        </w:rPr>
        <w:t xml:space="preserve">Marentič Požarnik, B. (2000). </w:t>
      </w:r>
      <w:r>
        <w:rPr>
          <w:i/>
          <w:sz w:val="20"/>
          <w:szCs w:val="20"/>
          <w:lang w:eastAsia="en-US"/>
        </w:rPr>
        <w:t>Psihologija učenja in pouka</w:t>
      </w:r>
      <w:r>
        <w:rPr>
          <w:sz w:val="20"/>
          <w:szCs w:val="20"/>
          <w:lang w:eastAsia="en-US"/>
        </w:rPr>
        <w:t>. Ljubljana: DZS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eastAsia="en-US"/>
        </w:rPr>
        <w:t xml:space="preserve">McLean, A. (2003). </w:t>
      </w:r>
      <w:r>
        <w:rPr>
          <w:i/>
          <w:sz w:val="20"/>
          <w:szCs w:val="20"/>
          <w:lang w:eastAsia="en-US"/>
        </w:rPr>
        <w:t>The Motivated School.</w:t>
      </w:r>
      <w:r>
        <w:rPr>
          <w:sz w:val="20"/>
          <w:szCs w:val="20"/>
          <w:lang w:eastAsia="en-US"/>
        </w:rPr>
        <w:t xml:space="preserve"> London: SAGE Publications Company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eastAsia="en-US"/>
        </w:rPr>
        <w:t xml:space="preserve">Glasser, W. (1994) </w:t>
      </w:r>
      <w:r>
        <w:rPr>
          <w:i/>
          <w:sz w:val="20"/>
          <w:szCs w:val="20"/>
          <w:lang w:eastAsia="en-US"/>
        </w:rPr>
        <w:t>Kontrolna teorija</w:t>
      </w:r>
      <w:r>
        <w:rPr>
          <w:sz w:val="20"/>
          <w:szCs w:val="20"/>
          <w:lang w:eastAsia="en-US"/>
        </w:rPr>
        <w:t>. Ljubljana: TaXu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eastAsia="en-US"/>
        </w:rPr>
        <w:t xml:space="preserve">Pečjak, S. (2004). </w:t>
      </w:r>
      <w:r>
        <w:rPr>
          <w:i/>
          <w:sz w:val="20"/>
          <w:szCs w:val="20"/>
          <w:lang w:eastAsia="en-US"/>
        </w:rPr>
        <w:t>Vsebinska in proceduralna znanja v vzgojno-izobraževalnem procesu</w:t>
      </w:r>
      <w:r>
        <w:rPr>
          <w:sz w:val="20"/>
          <w:szCs w:val="20"/>
          <w:lang w:eastAsia="en-US"/>
        </w:rPr>
        <w:t>.  V: Medveš in sod. Zbornik prispevkov mednarodnega posveta o splošni izobrazbi. Portorož, 16. – 17. 4. 2006. Ljubljana: ZRSŠ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eastAsia="en-US"/>
        </w:rPr>
        <w:t xml:space="preserve">Pečjak, S. in Gradišar, A. (2002). </w:t>
      </w:r>
      <w:r>
        <w:rPr>
          <w:i/>
          <w:sz w:val="20"/>
          <w:szCs w:val="20"/>
          <w:lang w:eastAsia="en-US"/>
        </w:rPr>
        <w:t>Bralne učne strategije</w:t>
      </w:r>
      <w:r>
        <w:rPr>
          <w:sz w:val="20"/>
          <w:szCs w:val="20"/>
          <w:lang w:eastAsia="en-US"/>
        </w:rPr>
        <w:t>. Ljubljana: Zavod RS za šolstvo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eastAsia="en-US"/>
        </w:rPr>
        <w:t xml:space="preserve">Pečjak, S. in Košir, K. (2002). </w:t>
      </w:r>
      <w:r>
        <w:rPr>
          <w:i/>
          <w:sz w:val="20"/>
          <w:szCs w:val="20"/>
          <w:lang w:eastAsia="en-US"/>
        </w:rPr>
        <w:t>Poglavja iz pedagoške psihologije. Izbrane teme</w:t>
      </w:r>
      <w:r>
        <w:rPr>
          <w:sz w:val="20"/>
          <w:szCs w:val="20"/>
          <w:lang w:eastAsia="en-US"/>
        </w:rPr>
        <w:t>. Ljubljana: Filozofska fakulteta, Oddelek za psihologij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eastAsia="en-US"/>
        </w:rPr>
        <w:t xml:space="preserve">Rupnik Vec, T. (2004). </w:t>
      </w:r>
      <w:r>
        <w:rPr>
          <w:i/>
          <w:sz w:val="20"/>
          <w:szCs w:val="20"/>
          <w:lang w:eastAsia="en-US"/>
        </w:rPr>
        <w:t>Miti o motivaciji in »Prenehajmo že vendar učence motivirati</w:t>
      </w:r>
      <w:r>
        <w:rPr>
          <w:sz w:val="20"/>
          <w:szCs w:val="20"/>
          <w:lang w:eastAsia="en-US"/>
        </w:rPr>
        <w:t>!« Vzgoja in izobraževanje, 35 (4), 13 - 18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eastAsia="en-US"/>
        </w:rPr>
        <w:t xml:space="preserve">Rupnik Vec, T. (2006). </w:t>
      </w:r>
      <w:r>
        <w:rPr>
          <w:i/>
          <w:sz w:val="20"/>
          <w:szCs w:val="20"/>
          <w:lang w:eastAsia="en-US"/>
        </w:rPr>
        <w:t>Metacognition and Critical Thinking. How teachers can enhance metacognition and critical thinking in their students?</w:t>
      </w:r>
      <w:r>
        <w:rPr>
          <w:sz w:val="20"/>
          <w:szCs w:val="20"/>
          <w:lang w:eastAsia="en-US"/>
        </w:rPr>
        <w:t xml:space="preserve"> Šolsko polje</w:t>
      </w:r>
      <w:r>
        <w:rPr>
          <w:i/>
          <w:sz w:val="20"/>
          <w:szCs w:val="20"/>
          <w:lang w:eastAsia="en-US"/>
        </w:rPr>
        <w:t>,</w:t>
      </w:r>
      <w:r>
        <w:rPr>
          <w:sz w:val="20"/>
          <w:szCs w:val="20"/>
          <w:lang w:eastAsia="en-US"/>
        </w:rPr>
        <w:t xml:space="preserve"> 18 (1/2), 67 – 84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eastAsia="en-US"/>
        </w:rPr>
        <w:t xml:space="preserve">Rupnik Vec, T. (2008). </w:t>
      </w:r>
      <w:r>
        <w:rPr>
          <w:i/>
          <w:sz w:val="20"/>
          <w:szCs w:val="20"/>
          <w:lang w:eastAsia="en-US"/>
        </w:rPr>
        <w:t>Kako učiti učence prevzemati odgovornost za lastno razmišljanje, doživljanje in ravnanje ter za posledice svojih dejanj?</w:t>
      </w:r>
      <w:r>
        <w:rPr>
          <w:sz w:val="20"/>
          <w:szCs w:val="20"/>
          <w:lang w:eastAsia="en-US"/>
        </w:rPr>
        <w:t xml:space="preserve"> Vzgoja in izobraževanje, XXXIX, 3, 36 – 41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eastAsia="en-US"/>
        </w:rPr>
        <w:t xml:space="preserve">Rupnik Vec, T. in Kompare, A. (2006). </w:t>
      </w:r>
      <w:r>
        <w:rPr>
          <w:i/>
          <w:sz w:val="20"/>
          <w:szCs w:val="20"/>
          <w:lang w:eastAsia="en-US"/>
        </w:rPr>
        <w:t>Kritično mišljenje v šoli. Strategije poučevanja kritičnega mišljenja.</w:t>
      </w:r>
      <w:r>
        <w:rPr>
          <w:sz w:val="20"/>
          <w:szCs w:val="20"/>
          <w:lang w:eastAsia="en-US"/>
        </w:rPr>
        <w:t xml:space="preserve"> Ljubljana: Zavod RS za šolstvo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eastAsia="en-US"/>
        </w:rPr>
        <w:t xml:space="preserve">Rutar Ilc, Z. (2003). </w:t>
      </w:r>
      <w:r>
        <w:rPr>
          <w:i/>
          <w:sz w:val="20"/>
          <w:szCs w:val="20"/>
          <w:lang w:eastAsia="en-US"/>
        </w:rPr>
        <w:t xml:space="preserve">Pristopi k poučevanju, preverjanju in ocenjevanju. </w:t>
      </w:r>
      <w:r>
        <w:rPr>
          <w:sz w:val="20"/>
          <w:szCs w:val="20"/>
          <w:lang w:eastAsia="en-US"/>
        </w:rPr>
        <w:t>Ljubljana: ZRSŠ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eastAsia="en-US"/>
        </w:rPr>
        <w:t xml:space="preserve">Rutar Ilc, Z. (2005). </w:t>
      </w:r>
      <w:r>
        <w:rPr>
          <w:i/>
          <w:sz w:val="20"/>
          <w:szCs w:val="20"/>
          <w:lang w:eastAsia="en-US"/>
        </w:rPr>
        <w:t>Pasti in potenciali sprememb</w:t>
      </w:r>
      <w:r>
        <w:rPr>
          <w:sz w:val="20"/>
          <w:szCs w:val="20"/>
          <w:lang w:eastAsia="en-US"/>
        </w:rPr>
        <w:t>. V: A. Zupan (ur). Od opazovanja do znanja od znanja h kompetencam: Zbornik pispevkov. Ljubljana: ZRSŠ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eastAsia="en-US"/>
        </w:rPr>
        <w:t xml:space="preserve">Slavin, R. E. (2000). </w:t>
      </w:r>
      <w:r>
        <w:rPr>
          <w:i/>
          <w:sz w:val="20"/>
          <w:szCs w:val="20"/>
          <w:lang w:eastAsia="en-US"/>
        </w:rPr>
        <w:t>Educational Psychology. Theory and practice.</w:t>
      </w:r>
      <w:r>
        <w:rPr>
          <w:sz w:val="20"/>
          <w:szCs w:val="20"/>
          <w:lang w:eastAsia="en-US"/>
        </w:rPr>
        <w:t xml:space="preserve"> 6.ed. Boston, London: Allyn and Bacon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eastAsia="en-US"/>
        </w:rPr>
        <w:t xml:space="preserve">Woolfolk, A. (2002). </w:t>
      </w:r>
      <w:r>
        <w:rPr>
          <w:i/>
          <w:sz w:val="20"/>
          <w:szCs w:val="20"/>
          <w:lang w:eastAsia="en-US"/>
        </w:rPr>
        <w:t>Pedagoška psihologija</w:t>
      </w:r>
      <w:r>
        <w:rPr>
          <w:sz w:val="20"/>
          <w:szCs w:val="20"/>
          <w:lang w:eastAsia="en-US"/>
        </w:rPr>
        <w:t xml:space="preserve">. Ljubljana: Educy.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49630</wp:posOffset>
          </wp:positionH>
          <wp:positionV relativeFrom="paragraph">
            <wp:posOffset>-148590</wp:posOffset>
          </wp:positionV>
          <wp:extent cx="570865" cy="762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923665</wp:posOffset>
          </wp:positionH>
          <wp:positionV relativeFrom="paragraph">
            <wp:posOffset>-196215</wp:posOffset>
          </wp:positionV>
          <wp:extent cx="2494915" cy="7194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>Mag. Tanja Rupnik Vec, spec. sup.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ovzetek predavanja: Učenje: površinsko ali globinsko? Strateško naj bo!</w:t>
    </w:r>
  </w:p>
  <w:p>
    <w:pPr>
      <w:pStyle w:val="Header"/>
      <w:rPr/>
    </w:pPr>
    <w:r>
      <w:rPr>
        <w:sz w:val="18"/>
        <w:szCs w:val="18"/>
      </w:rPr>
      <w:t>Posvet a ŠRT, Portorož, 30.6 in 1.7. 08, delavnica na srečanju ŠRT DP/EO, 22.8. 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12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42:00Z</dcterms:created>
  <dc:creator>.</dc:creator>
  <dc:description/>
  <cp:keywords/>
  <dc:language>en-US</dc:language>
  <cp:lastModifiedBy>Elena Kecman</cp:lastModifiedBy>
  <dcterms:modified xsi:type="dcterms:W3CDTF">2012-04-05T07:11:00Z</dcterms:modified>
  <cp:revision>4</cp:revision>
  <dc:subject/>
  <dc:title>Naslov gradiva</dc:title>
</cp:coreProperties>
</file>